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ежеквартальный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 достижении значения целевых показателей результативности и о расходах бюджета муниципального образования «Винницкое сельское поселение Подпорожского муниципального района Ленинградской области , источником финансового обеспечения которых является субсидия из областного бюджета Ленинградской области, предоставляема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в целях софинанси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законом </w:t>
      </w:r>
      <w:r>
        <w:rPr>
          <w:rFonts w:cs="Times New Roman" w:ascii="Times New Roman" w:hAnsi="Times New Roman"/>
          <w:b/>
          <w:szCs w:val="22"/>
        </w:rPr>
        <w:t xml:space="preserve"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 </w:t>
      </w:r>
      <w:r>
        <w:rPr>
          <w:rFonts w:cs="Times New Roman" w:ascii="Times New Roman" w:hAnsi="Times New Roman"/>
          <w:b/>
          <w:bCs/>
          <w:szCs w:val="22"/>
        </w:rPr>
        <w:t xml:space="preserve">по состоянию на 01.07.2018 год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нарастающим итогом)</w:t>
      </w:r>
    </w:p>
    <w:p>
      <w:pPr>
        <w:pStyle w:val="ConsPlus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79"/>
        <w:gridCol w:w="1122"/>
        <w:gridCol w:w="1331"/>
        <w:gridCol w:w="1077"/>
        <w:gridCol w:w="919"/>
        <w:gridCol w:w="874"/>
        <w:gridCol w:w="1077"/>
        <w:gridCol w:w="919"/>
        <w:gridCol w:w="874"/>
        <w:gridCol w:w="1077"/>
        <w:gridCol w:w="919"/>
        <w:gridCol w:w="1697"/>
      </w:tblGrid>
      <w:tr>
        <w:trPr>
          <w:trHeight w:val="133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тические показатели результативности использования субсиди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объемах финансирова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на 01.07. 2018 (нарастающим итогом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за последний квартал 2018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использованный остаток межбюджетного трансферта (рублей)</w:t>
            </w:r>
          </w:p>
        </w:tc>
      </w:tr>
      <w:tr>
        <w:trPr>
          <w:trHeight w:val="21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(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областного бюджета (рубл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ме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(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областного бюджета (рубл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ме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(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областного бюджета (рубл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местного бюджета (рублей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: ул. Смоленская (от ул. Рождественская до ул. Смоленская, дом 2), дер. Заяц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304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126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78,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126,0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: ул. Центральная (от автобусной остановки до дома 29), дер. Миниц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,0 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537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8329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08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8329,5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части автомобильной дороги от ул. Совхозная, д. 7 до Оятского переулка, дом 10 в дер. Лукин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 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349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853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95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853,5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установка навеса для работы автолавки в дер. Миниц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241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919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2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919,0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ов дороги общего пользования местного значения: ул. Подгорная, д. Миниц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 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966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528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38,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528,0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а ул. Школьная, п. Игнатовск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24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5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244,0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2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5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а администрации  поселения:      _________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Кузнецов А.В.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     (фамилия, инициалы)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ководитель Финансового органа:     _________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Турилова Е.А.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         (фамилия, инициалы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полнитель: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Турилова Е.А.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-813-65-45317                      (фамилия, инициалы)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омер телефона)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«01» июл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Винницкое сельское поселение Подпорожского муниципального района Ленинградской области о ходе реализации пл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(«дорожной карты») по достижению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 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(«Дорожная карта») по достижению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 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2864"/>
        <w:gridCol w:w="1502"/>
        <w:gridCol w:w="1757"/>
        <w:gridCol w:w="1474"/>
        <w:gridCol w:w="1361"/>
      </w:tblGrid>
      <w:tr>
        <w:trPr>
          <w:trHeight w:val="4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сполнения</w:t>
            </w:r>
          </w:p>
        </w:tc>
      </w:tr>
      <w:tr>
        <w:trPr>
          <w:trHeight w:val="21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Реализация мероприятий муниципальной программы </w:t>
            </w:r>
            <w:r>
              <w:rPr>
                <w:rFonts w:cs="Times New Roman" w:ascii="Times New Roman" w:hAnsi="Times New Roman"/>
              </w:rPr>
              <w:t>"Развитие части территории МО "Винницкое сельское поселение" на 2018-2020 г.г.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: ул. Смоленская (от ул. Рождественская до ул. Смоленская, дом 2), дер. Заяцк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ся конкурсная процеду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: ул. Центральная (от автобусной остановки до дома 29), дер. Миницк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ся конкурсная процеду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части автомобильной дороги от ул. Совхозная, д. 7 до Оятского переулка, дом 10 в дер. Лукинск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ся конкурсная процеду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установка навеса для работы автолавки в дер. Миницк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ся процедура заключения муниципального контрак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</w:t>
            </w:r>
            <w:r>
              <w:rPr>
                <w:rFonts w:cs="Times New Roman" w:ascii="Times New Roman" w:hAnsi="Times New Roman"/>
                <w:color w:val="000000"/>
              </w:rPr>
              <w:t>зготовлению и установке навеса для работы автолав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ве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ов дороги общего пользования местного значения: ул. Подгорная, д. Миницк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ся процедура заключения муниципального контрак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монт колодца ул. Школьная, п. Игнатовско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ся процедура заключения муниципального контрак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колод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руба шахты колод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нтроль за реализацией муниципальной програм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реализации муниципальной программы, 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ка и оплата выполненных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сентябр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и оплата работ будет произведена после  выполнения работ</w:t>
            </w:r>
          </w:p>
        </w:tc>
      </w:tr>
      <w:tr>
        <w:trPr>
          <w:trHeight w:val="10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числа следующим за отчетны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дготовлен по состоянию на 01.04.2018 года, 01.07.2018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окументации в соответствие с результатами конкурсных процед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лючено Дополнительное соглашение №95/133/1   от  25.05.2018 г., пост. 106 от 22.05.2018 г. «О внесении изменений и дополнений в постановление главы администрации МО «Винницкое сельское поселение» №288 от 07.11.2017 года «Об утверждении муниципальной программы «Развитие части территории МО «Винницкое сельское поселение» на 2018-2020 годы»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/Кузнецов А.В.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7:00Z</dcterms:created>
  <dc:creator>ea_aleksandrova</dc:creator>
  <dc:description/>
  <cp:keywords/>
  <dc:language>en-US</dc:language>
  <cp:lastModifiedBy>KomPik</cp:lastModifiedBy>
  <cp:lastPrinted>2018-06-29T09:27:00Z</cp:lastPrinted>
  <dcterms:modified xsi:type="dcterms:W3CDTF">2018-06-29T06:27:00Z</dcterms:modified>
  <cp:revision>2</cp:revision>
  <dc:subject/>
  <dc:title> </dc:title>
</cp:coreProperties>
</file>